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封神问道行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封神演义中的智慧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封神演义中的智慧探索</w:t>
      </w:r>
      <w:r>
        <w:rPr>
          <w:sz w:val="32"/>
          <w:szCs w:val="32"/>
        </w:rPr>
        <w:t>&lt;/p&gt;&lt;p&gt;&lt;img src="/static-img/ZOcW3jBq5-4mh4gxo5t_f5njOhtBWaiEPWMMv4ZGHcviGCDQCOaZamn05aeDMOow.jpg"&gt;&lt;/p&gt;&lt;p&gt;</w:t>
      </w:r>
      <w:r>
        <w:rPr>
          <w:sz w:val="32"/>
          <w:szCs w:val="32"/>
        </w:rPr>
        <w:t>在古代中国的神话传说中，封神演义是由汤显祖所著的一部戏曲作品，它以封建社会为背景，通过一系列复杂的故事展现了人与神之间的斗争和融合。其中，“问道行”这一词语不仅仅是一种表达方式，更是一个深层次的人生态度和智慧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问道”这个词汇本身就蕴含了一种探求真理、追寻知识的精神。在封神演义中，这种精神体现在诸多角色的身上，如周仓等人物，他们在面对各种困难和挑战时，都会不断地去询问问题、思考解决方案。这正是“问道”的实质，也是“封神问道行”的核心。</w:t>
      </w:r>
      <w:r>
        <w:rPr>
          <w:sz w:val="32"/>
          <w:szCs w:val="32"/>
        </w:rPr>
        <w:t>&lt;/p&gt;&lt;p&gt;&lt;img src="/static-img/mXep-yu1TAGFCfz364Eej5njOhtBWaiEPWMMv4ZGHcviGCDQCOaZamn05aeDMOow.jpg"&gt;&lt;/p&gt;&lt;p&gt;</w:t>
      </w:r>
      <w:r>
        <w:rPr>
          <w:sz w:val="32"/>
          <w:szCs w:val="32"/>
        </w:rPr>
        <w:t>其次，“行”字则代表着行动、实践。一个真正懂得“问道”的人，不仅要有足够的问题，还要能够将这些问题转化为实际行动，从而推动自己前进。在封神演义中，有些角色虽然聪明过人，但如果只停留在理论上，没有实际行动，那么他们也无法达到目的。例如，姜子牙虽然拥有许多高超的武艺，但是他并没有停止学习，他不断地去研究新的兵法，以此来提高自己的战斗力，这正是在“行”字上的具体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将这两者结合起来，就是我们今天所说的“封神问道行”。它不仅要求我们在生活和工作中不断提问题，而且要求我们将这些问题转化为实际行动，从而实现自我提升和个人成长。</w:t>
      </w:r>
      <w:r>
        <w:rPr>
          <w:sz w:val="32"/>
          <w:szCs w:val="32"/>
        </w:rPr>
        <w:t>&lt;/p&gt;&lt;p&gt;&lt;img src="/static-img/fmVON6Wym5Njzqmi7MLFxJnjOhtBWaiEPWMMv4ZGHcviGCDQCOaZamn05aeDMOow.jpg"&gt;&lt;/p&gt;&lt;p&gt;</w:t>
      </w:r>
      <w:r>
        <w:rPr>
          <w:sz w:val="32"/>
          <w:szCs w:val="32"/>
        </w:rPr>
        <w:t>案例分析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三国演义》中，刘备遇到困境时，他总是能够冷静下来思考问题，并且根据情况制定出相应的策略。他这种思维方式，就是典型的“封神问道行”。</w:t>
      </w:r>
      <w:r>
        <w:rPr>
          <w:sz w:val="32"/>
          <w:szCs w:val="32"/>
        </w:rPr>
        <w:t>&lt;/p&gt;&lt;p&gt;&lt;img src="/static-img/wCuWdGQ6rbZFzZv1b76j05njOhtBWaiEPWMMv4ZGHcviGCDQCOaZamn05aeDMOow.jpg"&gt;&lt;/p&gt;&lt;p&gt;</w:t>
      </w:r>
      <w:r>
        <w:rPr>
          <w:sz w:val="32"/>
          <w:szCs w:val="32"/>
        </w:rPr>
        <w:t>在《西游记》里，唐僧师徒四人历经重重艰险，最终成功悟到真佛之法。这整个过程，就如同一个大大的智慧探索，其中包括了无数个小小的问题，以及每个问题背后的深刻解答，是一次又一次地进行思考和实践，是一种典型的“封神</w:t>
      </w:r>
      <w:r>
        <w:rPr>
          <w:sz w:val="32"/>
          <w:szCs w:val="32"/>
        </w:rPr>
        <w:t xml:space="preserve">askdoa </w:t>
      </w:r>
      <w:r>
        <w:rPr>
          <w:sz w:val="32"/>
          <w:szCs w:val="32"/>
        </w:rPr>
        <w:t>行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我们每个人都可能遇到各种各样的挑战，无论是职业发展还是生活中的小事。当面临困难时，如果能像古代那些英雄们一样，用心去想象，用智慧去解决，那么无疑就是在实践着“封 神</w:t>
      </w:r>
      <w:r>
        <w:rPr>
          <w:sz w:val="32"/>
          <w:szCs w:val="32"/>
        </w:rPr>
        <w:t xml:space="preserve">askdoa </w:t>
      </w:r>
      <w:r>
        <w:rPr>
          <w:sz w:val="32"/>
          <w:szCs w:val="32"/>
        </w:rPr>
        <w:t>行”。</w:t>
      </w:r>
      <w:r>
        <w:rPr>
          <w:sz w:val="32"/>
          <w:szCs w:val="32"/>
        </w:rPr>
        <w:t>&lt;/p&gt;&lt;p&gt;&lt;img src="/static-img/MD9aVPCcvH6fgm08Sqp14pnjOhtBWaiEPWMMv4ZGHcviGCDQCOaZamn05aeDMOow.jpg"&gt;&lt;/p&gt;&lt;p&gt;</w:t>
      </w:r>
      <w:r>
        <w:rPr>
          <w:sz w:val="32"/>
          <w:szCs w:val="32"/>
        </w:rPr>
        <w:t>综上所述，“封 神</w:t>
      </w:r>
      <w:r>
        <w:rPr>
          <w:sz w:val="32"/>
          <w:szCs w:val="32"/>
        </w:rPr>
        <w:t xml:space="preserve">askdoa </w:t>
      </w:r>
      <w:r>
        <w:rPr>
          <w:sz w:val="32"/>
          <w:szCs w:val="32"/>
        </w:rPr>
        <w:t>行”并不只是一个简单的话题，而是一个包含丰富内涵的大主题，它指引着我们如何更好地理解世界，同时也是通向自我提升之路的一个重要标志。</w:t>
      </w:r>
      <w:r>
        <w:rPr>
          <w:sz w:val="32"/>
          <w:szCs w:val="32"/>
        </w:rPr>
        <w:t>&lt;/p&gt;&lt;p&gt;&lt;a href = "/doc/376123-</w:t>
      </w:r>
      <w:r>
        <w:rPr>
          <w:sz w:val="32"/>
          <w:szCs w:val="32"/>
        </w:rPr>
        <w:t xml:space="preserve">封神问道行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封神演义中的智慧探索</w:t>
      </w:r>
      <w:r>
        <w:rPr>
          <w:sz w:val="32"/>
          <w:szCs w:val="32"/>
        </w:rPr>
        <w:t>.doc" rel="alternate" download="376123-</w:t>
      </w:r>
      <w:r>
        <w:rPr>
          <w:sz w:val="32"/>
          <w:szCs w:val="32"/>
        </w:rPr>
        <w:t xml:space="preserve">封神问道行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封神演义中的智慧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